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755" w:leader="none"/>
          <w:tab w:val="right" w:pos="9354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-571500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864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04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44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36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24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76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28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636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16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32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56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536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88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040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76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16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948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00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08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96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40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20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00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168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468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48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56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900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52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96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76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800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8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232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12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36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312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92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88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140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72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968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220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52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6048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300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624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76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968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968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5040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76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20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20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6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00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2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732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948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128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08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452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60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704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84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316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460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40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84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964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216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88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6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92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72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24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36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48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800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944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124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7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5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808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2024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204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528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-45pt;width:62.15pt;height:107.9pt" coordorigin="4200,-900" coordsize="1243,2158">
                <v:group id="shape_0" style="position:absolute;left:4200;top:-90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53;top:-74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8;top:-90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00;top:-42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200;top:-42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63;top:-356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824;top:-356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117;top:-20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117;top:-198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115;top:-194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114;top:-192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113;top:-190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112;top:-187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110;top:-183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109;top:-181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107;top:-178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107;top:-175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105;top:-172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104;top:-17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102;top:-167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101;top:-164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98;top:-161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98;top:-158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96;top:-156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95;top:-153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93;top:-150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90;top:-149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89;top:-144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88;top:-142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86;top:-140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84;top:-136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81;top:-134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80;top:-132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78;top:-128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75;top:-126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72;top:-123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71;top:-120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68;top:-117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65;top:-116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62;top:-112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61;top:-109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57;top:-108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54;top:-105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52;top:-101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48;top:-100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45;top:-98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43;top:-94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39;top:-91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36;top:-89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35;top:-86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35;top:-83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36;top:-82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44;top:-78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48;top:-77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54;top:-73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61;top:-72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65;top:-68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71;top:-65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76;top:-64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73;top:-60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71;top:-58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69;top:-56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65;top:-53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63;top:-50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61;top:-48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57;top:-45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55;top:-43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53;top:-41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50;top:-39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46;top:-36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44;top:-33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39;top:-31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36;top:-27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34;top:-26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29;top:-24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26;top:-22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22;top:-18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18;top:-16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014;top:-14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010;top:-11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005;top:-9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001;top:-7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96;top:-5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91;top:-1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86;top:0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80;top: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80;top: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80;top: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86;top: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91;top:1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97;top:1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002;top:4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008;top:4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012;top:4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017;top:4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22;top:5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27;top:5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33;top:5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37;top:5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42;top:6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46;top:6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48;top:6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45;top:6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43;top:6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39;top:7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36;top:7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34;top:7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30;top:8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27;top:8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25;top:8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021;top:8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18;top:88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014;top:9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011;top:9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008;top:9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004;top:9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001;top:10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98;top:101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94;top:105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91;top:10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87;top:10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83;top:11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80;top:11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76;top:11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71;top:11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68;top:12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63;top:12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60;top:12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55;top:12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52;top:13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47;top:13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44;top:13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44;top:135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44;top:139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49;top:14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54;top:14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60;top:14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64;top:14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70;top:15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75;top:15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79;top:15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84;top:15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89;top:16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94;top:160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98;top:16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003;top:16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008;top:16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013;top:17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017;top:17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22;top:17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26;top:17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31;top:18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36;top:18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40;top:21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44;top:22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50;top:22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53;top:22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59;top:228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62;top:23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67;top:23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71;top:23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76;top:23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80;top:24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85;top:24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89;top:24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93;top:24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97;top:25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101;top:25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106;top:25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110;top:25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114;top:26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18;top:26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22;top:26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26;top:26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30;top:26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35;top:27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38;top:27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43;top:27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46;top:27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51;top:28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54;top:283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59;top:28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62;top:28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66;top:29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71;top:29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74;top:29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79;top:29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82;top:30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87;top:30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90;top:30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94;top:30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98;top:30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202;top:31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206;top:31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210;top:31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214;top:31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216;top:32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221;top:32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25;top:32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29;top:32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32;top:33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59;top:-198;width:940;height:1079">
                  <v:shape id="shape_0" coordsize="73,57" path="m0,55l67,0l71,4l73,9l14,57l7,57l0,55xe" fillcolor="#e8ce80" stroked="f" o:allowincell="f" style="position:absolute;left:5236;top:334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40;top:33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44;top:33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47;top:341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52;top:343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55;top:344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60;top:348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62;top:350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67;top:351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71;top:353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73;top:357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78;top:359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81;top:360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85;top:362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89;top:365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92;top:368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96;top:369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44;top:-198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58;top:-191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51;top:-191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74;top:-188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66;top:-187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62;top:-184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85;top:-180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85;top:-178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86;top:-175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87;top:-170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88;top:-167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88;top:-163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89;top:-160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89;top:-155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90;top:-153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90;top:-146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89;top:-143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88;top:-137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87;top:-133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86;top:-126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83;top:-120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81;top:-116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78;top:-10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74;top:-103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72;top:-9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68;top:-9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64;top:-90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63;top:-120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63;top:-120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62;top:-11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61;top:-118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60;top:-117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60;top:-116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60;top:-116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59;top:-113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59;top:-111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59;top:-111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59;top:-108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59;top:-107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59;top:-10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59;top:-102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59;top:-100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59;top:-9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59;top:-96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59;top:-9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60;top:-92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60;top:-90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60;top:-8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60;top:-86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61;top:-83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61;top:-81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62;top:-7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62;top:-77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62;top:-74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63;top:-71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63;top:-70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63;top:-67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64;top:-65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64;top:-62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65;top:-60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65;top:-57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66;top:-53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68;top:-52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69;top:-4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69;top:-45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70;top:-4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71;top:-41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72;top:-37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72;top:-35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73;top:-32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74;top:-28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76;top:-26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77;top:-23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78;top:-19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79;top:-16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81;top:-12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81;top:-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82;top:-6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83;top:-1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85;top:0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86;top:5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87;top:9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89;top:1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90;top:1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90;top:21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91;top:25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94;top:2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95;top:3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96;top:16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98;top:16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99;top:1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99;top:18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402;top:19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403;top:23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405;top:25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406;top:27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408;top:29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408;top:32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411;top:3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412;top:37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414;top:39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16;top:42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18;top:44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19;top:4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21;top:49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22;top:52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24;top:55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27;top:57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28;top:60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29;top:63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31;top:65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33;top:6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36;top:72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37;top:73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39;top:76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41;top:80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44;top:82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45;top:8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47;top:8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49;top:90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52;top:93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54;top:97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55;top:100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57;top:104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60;top:107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62;top:109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63;top:114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65;top:117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69;top:11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71;top:12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72;top:126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74;top:130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77;top:133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80;top:135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81;top:139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83;top:142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86;top:146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89;top:149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90;top:152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92;top:156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95;top:159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98;top:163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99;top:167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502;top:170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505;top:17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507;top:17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509;top:182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512;top:186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15;top:190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17;top:19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20;top:199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22;top:205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25;top:209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26;top:215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30;top:219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32;top:225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34;top:231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37;top:236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39;top:243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42;top:24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45;top:257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46;top:264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49;top:273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51;top:282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54;top:292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55;top:307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58;top:33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61;top:343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63;top:350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64;top:353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66;top:358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68;top:360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71;top:364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72;top:367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73;top:369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75;top:37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59;top:-191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642;top:873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43;top:873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43;top:874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43;top:874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45;top:874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45;top:874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45;top:875;width:252;height:160">
                  <v:shape id="shape_0" coordsize="16,14" path="m0,9l11,0l16,1l2,14l0,9xe" fillcolor="#dfb944" stroked="f" o:allowincell="f" style="position:absolute;left:4645;top:87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45;top:87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45;top:87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45;top:876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45;top:876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46;top:87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46;top:87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46;top:87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47;top:87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47;top:88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47;top:88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48;top:880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48;top:88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48;top:88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49;top:88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49;top:88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49;top:88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50;top:88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50;top:88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50;top:88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51;top:88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51;top:88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51;top:88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52;top:88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54;top:88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54;top:88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54;top:88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55;top:89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56;top:89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57;top:89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57;top:89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58;top:89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59;top:89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59;top:89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60;top:893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62;top:893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63;top:89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63;top:89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63;top:89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64;top:89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65;top:89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65;top:90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66;top:90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67;top:90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68;top:90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68;top:90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69;top:90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71;top:90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72;top:91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72;top:910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72;top:91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73;top:91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74;top:914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74;top:91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75;top:91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76;top:91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76;top:92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77;top:92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79;top:92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80;top:92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80;top:92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81;top:927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81;top:927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82;top:92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82;top:93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83;top:93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84;top:931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85;top:93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85;top:93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86;top:93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88;top:93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89;top:93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89;top:93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90;top:94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90;top:94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90;top:94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91;top:94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92;top:94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93;top:94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96;top:94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97;top:94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98;top:948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99;top:95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99;top:95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700;top:952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701;top:95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702;top:95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703;top:95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705;top:95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706;top:95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707;top:95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708;top:95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709;top:95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710;top:95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711;top:96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713;top:96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714;top:96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15;top:96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16;top:96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17;top:96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17;top:96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18;top:96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19;top:96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20;top:965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23;top:96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24;top:96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25;top:96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26;top:969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26;top:969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27;top:97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28;top:97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31;top:97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32;top:97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34;top:97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35;top:97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36;top:97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39;top:97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40;top:97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42;top:97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43;top:97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44;top:97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45;top:97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48;top:97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50;top:98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51;top:98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53;top:98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53;top:98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56;top:98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57;top:98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59;top:982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60;top:982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62;top:98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64;top:98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65;top:98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67;top:98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68;top:98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70;top:98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71;top:98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73;top:99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75;top:99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76;top:99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78;top:99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79;top:99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81;top:99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82;top:99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84;top:99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86;top:99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87;top:99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90;top:99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90;top:99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92;top:99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94;top:99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96;top:99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99;top:99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99;top:99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801;top:99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803;top:99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805;top:99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808;top:99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809;top:99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810;top:99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812;top:99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15;top:99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17;top:99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18;top:99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20;top:99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21;top:99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24;top:99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26;top:999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27;top:999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29;top:100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32;top:100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33;top:100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35;top:100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36;top:1003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38;top:1003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41;top:100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43;top:100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44;top:100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45;top:100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47;top:100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50;top:100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52;top:100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53;top:100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55;top:100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56;top:101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59;top:101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61;top:101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62;top:101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63;top:101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66;top:101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67;top:101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69;top:101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70;top:101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71;top:101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73;top:101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75;top:101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77;top:102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79;top:1020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80;top:102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20;top:478;width:612;height:569">
                  <v:shape id="shape_0" coordsize="30,23" path="m0,21l26,0l30,2l5,23l0,21xe" fillcolor="#f9f5e1" stroked="f" o:allowincell="f" style="position:absolute;left:4882;top:102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84;top:1024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85;top:1024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87;top:102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88;top:102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89;top:102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92;top:102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93;top:102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95;top:102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97;top:103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99;top:103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900;top:103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902;top:103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903;top:103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905;top:103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907;top:103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908;top:103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910;top:103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911;top:1037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913;top:103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916;top:104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917;top:1041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918;top:1041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919;top:104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21;top:104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24;top:104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25;top:104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26;top:104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42;top:87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520;top:478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21;top:478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22;top:48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23;top:48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24;top:48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26;top:48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26;top:48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26;top:48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26;top:48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27;top:49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29;top:49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30;top:49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30;top:495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30;top:49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29;top:49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29;top:499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29;top:50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29;top:50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27;top:50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27;top:50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27;top:51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29;top:51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29;top:51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30;top:51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30;top:52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31;top:52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32;top:52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33;top:53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35;top:533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37;top:53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39;top:54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41;top:54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43;top:55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44;top:554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47;top:55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49;top:56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51;top:56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52;top:56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54;top:57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55;top:57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56;top:58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58;top:58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59;top:59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61;top:59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63;top:59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64;top:60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64;top:60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65;top:61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65;top:61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66;top:62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66;top:62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65;top:63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64;top:63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63;top:63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63;top:64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61;top:64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60;top:65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60;top:65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60;top:65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60;top:660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60;top:664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60;top:66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60;top:67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60;top:67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60;top:67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60;top:67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60;top:681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61;top:68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63;top:68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64;top:69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65;top:69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66;top:69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67;top:70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68;top:70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69;top:70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71;top:70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72;top:70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73;top:70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74;top:71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75;top:71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77;top:71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79;top:715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81;top:71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81;top:72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83;top:72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84;top:72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85;top:72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88;top:72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89;top:72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90;top:72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93;top:73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96;top:73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98;top:54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99;top:54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602;top:54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605;top:54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607;top:54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608;top:54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611;top:54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15;top:53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17;top:537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21;top:537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25;top:537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27;top:53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31;top:53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34;top:53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38;top:53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41;top:53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44;top:53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48;top:53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52;top:53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55;top:54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59;top:54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63;top:54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66;top:54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69;top:54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73;top:54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77;top:54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81;top:54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84;top:55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87;top:550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91;top:55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94;top:554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99;top:55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702;top:55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706;top:56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708;top:56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709;top:567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711;top:57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712;top:57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714;top:57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15;top:58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16;top:58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17;top:59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18;top:592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19;top:59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20;top:60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23;top:60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25;top:60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27;top:61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29;top:61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32;top:61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34;top:62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35;top:62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39;top:63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41;top:63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44;top:63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46;top:64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50;top:64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53;top:65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57;top:66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60;top:66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62;top:67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67;top:677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70;top:68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73;top:69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76;top:69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81;top:70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83;top:71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86;top:715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90;top:72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93;top:72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96;top:73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99;top:87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803;top:87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807;top:88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810;top:89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16;top:90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20;top:91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25;top:91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28;top:92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34;top:92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38;top:92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42;top:93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46;top:93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50;top:93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54;top:93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58;top:94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63;top:94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66;top:94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71;top:94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73;top:94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76;top:94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81;top:948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83;top:952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87;top:95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90;top:95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93;top:96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98;top:96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901;top:96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907;top:96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912;top:965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17;top:965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22;top:96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26;top:969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31;top:97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36;top:97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41;top:97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46;top:97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51;top:98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56;top:986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61;top:99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65;top:99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71;top:99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75;top:99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81;top:99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87;top:999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91;top:100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98;top:100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003;top:100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008;top:100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014;top:100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020;top:101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25;top:101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31;top:101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35;top:101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42;top:101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520;top:478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64;top:79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708;top:79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736;top:87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916;top:63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57;top:64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001;top:67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69;top:92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80;top:95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906;top:97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/>
        <w:tab/>
      </w:r>
    </w:p>
    <w:p>
      <w:pPr>
        <w:pStyle w:val="Heading"/>
        <w:tabs>
          <w:tab w:val="clear" w:pos="709"/>
          <w:tab w:val="left" w:pos="8325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СКИЙ РАЙОН</w:t>
      </w:r>
    </w:p>
    <w:p>
      <w:pPr>
        <w:pStyle w:val="WWHeading2"/>
        <w:pBdr>
          <w:bottom w:val="single" w:sz="12" w:space="10" w:color="00000A"/>
        </w:pBdr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«11» ноября 2016 г.                                                                                                       № 18/Н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орядке проведения осмотра зданий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оружений на территории Советск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целях оценки их технического состояния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длежащего технического обслужи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Федеральным законом от 6 октября 2003 года № 131-ФЗ «Об общих принципах организации местного самоуправления в Российской Федерации», Уставом Советского района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ма Советского района решила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орядок проведения осмотра зданий, сооружений на территории Советского района в целях оценки их технического состояния и надлежащего технического обслуживания согласно </w:t>
      </w:r>
      <w:hyperlink w:anchor="sub_1000">
        <w:r>
          <w:rPr>
            <w:rStyle w:val="InternetLink"/>
            <w:b w:val="false"/>
            <w:bCs/>
            <w:color w:val="000000"/>
            <w:sz w:val="24"/>
            <w:szCs w:val="24"/>
          </w:rPr>
          <w:t>приложению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2. Опубликовать настоящее решение в порядке, предусмотренном Уставом Совет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Председатель Думы Советского района</w:t>
        <w:tab/>
        <w:tab/>
        <w:tab/>
        <w:t xml:space="preserve">          Глава Советского района</w:t>
        <w:tab/>
        <w:t xml:space="preserve">   </w:t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jc w:val="both"/>
        <w:rPr>
          <w:color w:val="000000"/>
          <w:spacing w:val="-6"/>
        </w:rPr>
      </w:pPr>
      <w:r>
        <w:rPr>
          <w:color w:val="000000"/>
          <w:spacing w:val="-6"/>
          <w:sz w:val="24"/>
          <w:szCs w:val="24"/>
        </w:rPr>
        <w:t>________________ (С.Э. Озорнина)</w:t>
        <w:tab/>
        <w:tab/>
        <w:tab/>
        <w:tab/>
        <w:t xml:space="preserve">           ________________(И.А. Набатов)</w:t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jc w:val="both"/>
        <w:rPr/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jc w:val="both"/>
        <w:rPr/>
      </w:pPr>
      <w:r>
        <w:rPr>
          <w:color w:val="000000"/>
          <w:spacing w:val="-6"/>
        </w:rPr>
        <w:tab/>
        <w:tab/>
        <w:tab/>
        <w:tab/>
        <w:tab/>
        <w:tab/>
        <w:tab/>
        <w:tab/>
        <w:tab/>
        <w:t xml:space="preserve">             Дата подписания </w:t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jc w:val="both"/>
        <w:rPr/>
      </w:pPr>
      <w:r>
        <w:rPr>
          <w:color w:val="000000"/>
          <w:spacing w:val="-6"/>
        </w:rPr>
        <w:tab/>
        <w:tab/>
        <w:tab/>
        <w:tab/>
        <w:tab/>
        <w:tab/>
        <w:tab/>
        <w:tab/>
        <w:tab/>
        <w:t xml:space="preserve">             «15» ноября 2016г.</w:t>
      </w:r>
    </w:p>
    <w:p>
      <w:pPr>
        <w:pStyle w:val="Normal"/>
        <w:jc w:val="both"/>
        <w:rPr/>
      </w:pPr>
      <w:r>
        <w:rPr/>
        <w:t>Дата принятия решения:</w:t>
      </w:r>
    </w:p>
    <w:p>
      <w:pPr>
        <w:pStyle w:val="Normal"/>
        <w:jc w:val="both"/>
        <w:rPr/>
      </w:pPr>
      <w:r>
        <w:rPr/>
        <w:t xml:space="preserve">«11» ноября 2016г. </w:t>
      </w:r>
    </w:p>
    <w:p>
      <w:pPr>
        <w:pStyle w:val="Normal"/>
        <w:ind w:firstLine="698"/>
        <w:jc w:val="right"/>
        <w:rPr>
          <w:rStyle w:val="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rStyle w:val="Style12"/>
          <w:b w:val="false"/>
          <w:color w:val="000000"/>
          <w:sz w:val="24"/>
          <w:szCs w:val="24"/>
        </w:rPr>
        <w:t>Приложение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rStyle w:val="Style12"/>
          <w:b w:val="false"/>
          <w:color w:val="000000"/>
          <w:sz w:val="24"/>
          <w:szCs w:val="24"/>
        </w:rPr>
        <w:t xml:space="preserve">к </w:t>
      </w:r>
      <w:hyperlink w:anchor="sub_0">
        <w:r>
          <w:rPr>
            <w:rStyle w:val="InternetLink"/>
            <w:b w:val="false"/>
            <w:bCs/>
            <w:color w:val="000000"/>
            <w:sz w:val="24"/>
            <w:szCs w:val="24"/>
          </w:rPr>
          <w:t>решению</w:t>
        </w:r>
      </w:hyperlink>
      <w:r>
        <w:rPr>
          <w:rStyle w:val="Style12"/>
          <w:b w:val="false"/>
          <w:color w:val="000000"/>
          <w:sz w:val="24"/>
          <w:szCs w:val="24"/>
        </w:rPr>
        <w:t xml:space="preserve"> Думы Советского района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rStyle w:val="Style12"/>
          <w:b w:val="false"/>
          <w:color w:val="000000"/>
          <w:sz w:val="24"/>
          <w:szCs w:val="24"/>
        </w:rPr>
        <w:t>от «11» ноября 2016г. № 18/Н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Порядок 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проведения осмотра зданий, сооружений на территории </w:t>
      </w:r>
    </w:p>
    <w:p>
      <w:pPr>
        <w:pStyle w:val="Heading1"/>
        <w:rPr>
          <w:szCs w:val="24"/>
        </w:rPr>
      </w:pPr>
      <w:r>
        <w:rPr>
          <w:szCs w:val="24"/>
        </w:rPr>
        <w:t>Советского района в целях оценки их технического состояния и надлежащего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технического обслужи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firstLine="567"/>
        <w:rPr>
          <w:rStyle w:val="Style12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/>
          <w:sz w:val="24"/>
          <w:szCs w:val="24"/>
        </w:rPr>
      </w:r>
      <w:bookmarkStart w:id="0" w:name="sub_10"/>
      <w:bookmarkStart w:id="1" w:name="sub_10"/>
      <w:bookmarkEnd w:id="1"/>
    </w:p>
    <w:p>
      <w:pPr>
        <w:pStyle w:val="Style16"/>
        <w:ind w:left="0" w:firstLine="567"/>
        <w:jc w:val="center"/>
        <w:rPr/>
      </w:pPr>
      <w:r>
        <w:rPr>
          <w:rFonts w:cs="Times New Roman" w:ascii="Times New Roman" w:hAnsi="Times New Roman"/>
          <w:color w:val="000000"/>
        </w:rPr>
        <w:t>Раздел 1</w:t>
      </w:r>
      <w:r>
        <w:rPr>
          <w:rFonts w:cs="Times New Roman" w:ascii="Times New Roman" w:hAnsi="Times New Roman"/>
          <w:bCs/>
          <w:color w:val="000000"/>
        </w:rPr>
        <w:t xml:space="preserve">. </w:t>
      </w:r>
      <w:r>
        <w:rPr>
          <w:rFonts w:cs="Times New Roman" w:ascii="Times New Roman" w:hAnsi="Times New Roman"/>
        </w:rPr>
        <w:t>Общие положения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Cs w:val="24"/>
        </w:rPr>
      </w:pPr>
      <w:bookmarkStart w:id="2" w:name="sub_10"/>
      <w:bookmarkStart w:id="3" w:name="sub_11"/>
      <w:bookmarkEnd w:id="2"/>
      <w:r>
        <w:rPr>
          <w:szCs w:val="24"/>
        </w:rPr>
        <w:t xml:space="preserve">Настоящий Порядок проведения осмотра зданий, сооружений на территории Советского района в целях оценки их технического состояния и надлежащего технического обслуживания (далее-Порядок) разработан на основании </w:t>
      </w:r>
      <w:hyperlink r:id="rId2">
        <w:r>
          <w:rPr>
            <w:rStyle w:val="InternetLink"/>
            <w:b w:val="false"/>
            <w:bCs/>
            <w:color w:val="000000"/>
            <w:szCs w:val="24"/>
          </w:rPr>
          <w:t>Конституции</w:t>
        </w:r>
      </w:hyperlink>
      <w:r>
        <w:rPr>
          <w:szCs w:val="24"/>
        </w:rPr>
        <w:t xml:space="preserve"> Российской Федерации, </w:t>
      </w:r>
      <w:hyperlink r:id="rId3">
        <w:r>
          <w:rPr>
            <w:rStyle w:val="InternetLink"/>
            <w:b w:val="false"/>
            <w:bCs/>
            <w:color w:val="000000"/>
            <w:szCs w:val="24"/>
          </w:rPr>
          <w:t>Градостроительного кодекса</w:t>
        </w:r>
      </w:hyperlink>
      <w:r>
        <w:rPr>
          <w:szCs w:val="24"/>
        </w:rPr>
        <w:t xml:space="preserve"> Российской Федерации, Федерального закона </w:t>
      </w:r>
      <w:hyperlink r:id="rId4">
        <w:r>
          <w:rPr>
            <w:rStyle w:val="InternetLink"/>
            <w:b w:val="false"/>
            <w:bCs/>
            <w:color w:val="000000"/>
            <w:szCs w:val="24"/>
          </w:rPr>
          <w:t>от 30.12.2009 № 384-ФЗ</w:t>
        </w:r>
      </w:hyperlink>
      <w:r>
        <w:rPr>
          <w:szCs w:val="24"/>
        </w:rPr>
        <w:t xml:space="preserve"> "Технический регламент о безопасности зданий и сооружений", Федерального закона </w:t>
      </w:r>
      <w:hyperlink r:id="rId5">
        <w:r>
          <w:rPr>
            <w:rStyle w:val="InternetLink"/>
            <w:b w:val="false"/>
            <w:bCs/>
            <w:color w:val="000000"/>
            <w:szCs w:val="24"/>
          </w:rPr>
          <w:t>от 06.10.2003 № 131-ФЗ</w:t>
        </w:r>
      </w:hyperlink>
      <w:r>
        <w:rPr>
          <w:szCs w:val="24"/>
        </w:rPr>
        <w:t xml:space="preserve">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b w:val="false"/>
            <w:bCs/>
            <w:color w:val="000000"/>
            <w:szCs w:val="24"/>
          </w:rPr>
          <w:t>Устава</w:t>
        </w:r>
      </w:hyperlink>
      <w:r>
        <w:rPr>
          <w:szCs w:val="24"/>
        </w:rPr>
        <w:t xml:space="preserve"> Советского района.</w:t>
      </w:r>
      <w:bookmarkStart w:id="4" w:name="sub_12"/>
      <w:bookmarkEnd w:id="3"/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орядок устанавливает процедуру организации и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(далее - осмотр зданий, сооружений).</w:t>
      </w:r>
    </w:p>
    <w:p>
      <w:pPr>
        <w:pStyle w:val="Normal"/>
        <w:ind w:firstLine="567"/>
        <w:jc w:val="both"/>
        <w:rPr/>
      </w:pPr>
      <w:bookmarkStart w:id="5" w:name="sub_13"/>
      <w:bookmarkEnd w:id="4"/>
      <w:r>
        <w:rPr>
          <w:sz w:val="24"/>
          <w:szCs w:val="24"/>
        </w:rPr>
        <w:t>3. На основании Порядка осуществляется осмотр зданий, сооружений независимо от формы собственности, расположенных на межселенной территории Советского района, а также на территории поселений, в случае заключения соглашения о передаче полномочий органов местного самоуправления городского (сельского) поселения Советского района в части осуществления осмотров зданий, сооружений и выдачи рекомендаций об устранении выявленных в ходе осмотра нарушений, органам местного самоуправления Советск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6" w:name="sub_13"/>
      <w:r>
        <w:rPr>
          <w:sz w:val="24"/>
          <w:szCs w:val="24"/>
        </w:rPr>
        <w:t>4. Порядок не применяется в отношении зданий, сооружений если при эксплуатации таких зданий, сооружений осуществляется государственный контроль (надзор) в соответствии с федеральными законами Российской Федерации.</w:t>
      </w:r>
      <w:bookmarkStart w:id="7" w:name="sub_14"/>
      <w:bookmarkEnd w:id="6"/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В Порядке используются следующие термины:</w:t>
      </w:r>
    </w:p>
    <w:p>
      <w:pPr>
        <w:pStyle w:val="Normal"/>
        <w:ind w:firstLine="567"/>
        <w:jc w:val="both"/>
        <w:rPr/>
      </w:pPr>
      <w:bookmarkEnd w:id="7"/>
      <w:r>
        <w:rPr>
          <w:rStyle w:val="Style12"/>
          <w:color w:val="000000"/>
          <w:sz w:val="24"/>
          <w:szCs w:val="24"/>
        </w:rPr>
        <w:t>здание и сооружение</w:t>
      </w:r>
      <w:r>
        <w:rPr>
          <w:sz w:val="24"/>
          <w:szCs w:val="24"/>
        </w:rPr>
        <w:t xml:space="preserve"> - в значении, определённом </w:t>
      </w:r>
      <w:hyperlink r:id="rId7">
        <w:r>
          <w:rPr>
            <w:rStyle w:val="InternetLink"/>
            <w:b w:val="false"/>
            <w:bCs/>
            <w:color w:val="000000"/>
            <w:sz w:val="24"/>
            <w:szCs w:val="24"/>
          </w:rPr>
          <w:t>статьёй 2</w:t>
        </w:r>
      </w:hyperlink>
      <w:r>
        <w:rPr>
          <w:sz w:val="24"/>
          <w:szCs w:val="24"/>
        </w:rPr>
        <w:t xml:space="preserve"> Федерального закона от 30.12.2009 № 384-ФЗ "Технический регламент о безопасности зданий и сооружений";</w:t>
      </w:r>
    </w:p>
    <w:p>
      <w:pPr>
        <w:pStyle w:val="Normal"/>
        <w:ind w:firstLine="567"/>
        <w:jc w:val="both"/>
        <w:rPr/>
      </w:pPr>
      <w:r>
        <w:rPr>
          <w:rStyle w:val="Style12"/>
          <w:color w:val="000000"/>
          <w:sz w:val="24"/>
          <w:szCs w:val="24"/>
        </w:rPr>
        <w:t>надлежащее техническое состояние зданий, сооружений</w:t>
      </w:r>
      <w:r>
        <w:rPr>
          <w:sz w:val="24"/>
          <w:szCs w:val="24"/>
        </w:rPr>
        <w:t xml:space="preserve"> - в значении, определённом </w:t>
      </w:r>
      <w:hyperlink r:id="rId8">
        <w:r>
          <w:rPr>
            <w:rStyle w:val="InternetLink"/>
            <w:b w:val="false"/>
            <w:bCs/>
            <w:color w:val="000000"/>
            <w:sz w:val="24"/>
            <w:szCs w:val="24"/>
          </w:rPr>
          <w:t>пунктом 8 статьи 55.24</w:t>
        </w:r>
      </w:hyperlink>
      <w:r>
        <w:rPr>
          <w:sz w:val="24"/>
          <w:szCs w:val="24"/>
        </w:rPr>
        <w:t xml:space="preserve"> Градостроительного кодекса Российской Федерации;</w:t>
      </w:r>
    </w:p>
    <w:p>
      <w:pPr>
        <w:pStyle w:val="Normal"/>
        <w:ind w:firstLine="567"/>
        <w:jc w:val="both"/>
        <w:rPr/>
      </w:pPr>
      <w:r>
        <w:rPr>
          <w:rStyle w:val="Style12"/>
          <w:color w:val="000000"/>
          <w:sz w:val="24"/>
          <w:szCs w:val="24"/>
        </w:rPr>
        <w:t>лицо, ответственное за эксплуатацию здания, сооружения</w:t>
      </w:r>
      <w:r>
        <w:rPr>
          <w:sz w:val="24"/>
          <w:szCs w:val="24"/>
        </w:rPr>
        <w:t xml:space="preserve"> - в значении, определённом </w:t>
      </w:r>
      <w:hyperlink r:id="rId9">
        <w:r>
          <w:rPr>
            <w:rStyle w:val="InternetLink"/>
            <w:b w:val="false"/>
            <w:bCs/>
            <w:color w:val="000000"/>
            <w:sz w:val="24"/>
            <w:szCs w:val="24"/>
          </w:rPr>
          <w:t>пунктом 1 статьи 55.25</w:t>
        </w:r>
      </w:hyperlink>
      <w:r>
        <w:rPr>
          <w:sz w:val="24"/>
          <w:szCs w:val="24"/>
        </w:rPr>
        <w:t xml:space="preserve"> Градостроительного кодекса Российской Федер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Style12"/>
          <w:color w:val="000000"/>
          <w:sz w:val="24"/>
          <w:szCs w:val="24"/>
        </w:rPr>
        <w:t>осмотр</w:t>
      </w:r>
      <w:r>
        <w:rPr>
          <w:sz w:val="24"/>
          <w:szCs w:val="24"/>
        </w:rPr>
        <w:t xml:space="preserve"> - совокупность проводимых должностными лицами мероприятий в отношении зданий, сооружений, находящихся в эксплуатации на территории Советского района, независимо от форм собственности на них для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ёжности и безопасности зданий, сооружений, требованиями проектной документации (за исключением случаев, если для строительства, реконструкции зданий, сооружений в соответствии с </w:t>
      </w:r>
      <w:hyperlink r:id="rId10">
        <w:r>
          <w:rPr>
            <w:rStyle w:val="InternetLink"/>
            <w:b w:val="false"/>
            <w:bCs/>
            <w:color w:val="000000"/>
            <w:sz w:val="24"/>
            <w:szCs w:val="24"/>
          </w:rPr>
          <w:t>Градостроительным кодексом</w:t>
        </w:r>
      </w:hyperlink>
      <w:r>
        <w:rPr>
          <w:sz w:val="24"/>
          <w:szCs w:val="24"/>
        </w:rPr>
        <w:t xml:space="preserve"> Российской Федерации не требуются подготовка проектной документации и (или) выдача разрешений на строительство), требованиями нормативных правовых актов Российской Федерации, нормативных правовых актов субъектов Российской Федерации и муниципальных правовых актов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заявитель – </w:t>
      </w:r>
      <w:r>
        <w:rPr>
          <w:sz w:val="24"/>
          <w:szCs w:val="24"/>
        </w:rPr>
        <w:t>физическое или юридическое лицо, направившее в орган местного самоуправления заявление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firstLine="567"/>
        <w:jc w:val="center"/>
        <w:rPr/>
      </w:pPr>
      <w:bookmarkStart w:id="8" w:name="sub_20"/>
      <w:bookmarkEnd w:id="8"/>
      <w:r>
        <w:rPr>
          <w:rFonts w:cs="Times New Roman" w:ascii="Times New Roman" w:hAnsi="Times New Roman"/>
          <w:color w:val="000000"/>
        </w:rPr>
        <w:t xml:space="preserve">Раздел </w:t>
      </w:r>
      <w:r>
        <w:rPr>
          <w:rStyle w:val="Style12"/>
          <w:rFonts w:cs="Times New Roman" w:ascii="Times New Roman" w:hAnsi="Times New Roman"/>
          <w:b w:val="false"/>
          <w:color w:val="000000"/>
        </w:rPr>
        <w:t xml:space="preserve"> 2</w:t>
      </w:r>
      <w:r>
        <w:rPr>
          <w:rFonts w:cs="Times New Roman" w:ascii="Times New Roman" w:hAnsi="Times New Roman"/>
        </w:rPr>
        <w:t>. Порядок проведения осмотра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4"/>
          <w:szCs w:val="24"/>
        </w:rPr>
      </w:pPr>
      <w:bookmarkStart w:id="9" w:name="sub_20"/>
      <w:bookmarkStart w:id="10" w:name="sub_22"/>
      <w:bookmarkEnd w:id="9"/>
      <w:bookmarkEnd w:id="10"/>
      <w:r>
        <w:rPr>
          <w:sz w:val="24"/>
          <w:szCs w:val="24"/>
        </w:rPr>
        <w:t>Осмотр зданий, сооружений проводится администрацией Советского района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Style w:val="Style12"/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>Основанием для проведения осмотра зданий, сооружений является поступившее в администрацию Советского района заявление физического или юридического лица о нарушении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осуществлению осмотра зданий, сооружений проводятся комиссией, состав, полномочия и порядок деятельности которой утверждаются постановлением администрации Советского района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4"/>
          <w:szCs w:val="24"/>
        </w:rPr>
      </w:pPr>
      <w:bookmarkStart w:id="11" w:name="sub_22"/>
      <w:bookmarkStart w:id="12" w:name="sub_219"/>
      <w:bookmarkEnd w:id="11"/>
      <w:r>
        <w:rPr>
          <w:sz w:val="24"/>
          <w:szCs w:val="24"/>
        </w:rPr>
        <w:t>Предметом осмотра зданий, сооружений является оценка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4"/>
          <w:szCs w:val="24"/>
        </w:rPr>
      </w:pPr>
      <w:bookmarkStart w:id="13" w:name="sub_1008"/>
      <w:bookmarkEnd w:id="13"/>
      <w:r>
        <w:rPr>
          <w:sz w:val="24"/>
          <w:szCs w:val="24"/>
        </w:rPr>
        <w:t>Если для проведения осмотра зданий, сооружений требуются специальные познания, к его проведению комиссией привлекаются эксперты, представители экспертных и иных организаций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bookmarkStart w:id="14" w:name="sub_1008"/>
      <w:bookmarkStart w:id="15" w:name="sub_1009"/>
      <w:bookmarkEnd w:id="14"/>
      <w:bookmarkEnd w:id="15"/>
      <w:r>
        <w:rPr>
          <w:sz w:val="24"/>
          <w:szCs w:val="24"/>
        </w:rPr>
        <w:t>Заявитель и лицо, ответственное за эксплуатацию здания, сооружения уведомляются о проведении осмотра зданий, сооружений не позднее чем за три рабочих дня до дня его проведения любым доступным способом с получением подтверждения о вручении уведомления, в случае поступления заявления о возникновении аварийных ситуаций в зданиях, сооружениях или возникновении угрозы разрушения зданий, сооружений - не менее чем за 24 часа до начала его проведения любым доступным способом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4"/>
          <w:szCs w:val="24"/>
        </w:rPr>
      </w:pPr>
      <w:bookmarkStart w:id="16" w:name="sub_1009"/>
      <w:bookmarkStart w:id="17" w:name="sub_1010"/>
      <w:bookmarkEnd w:id="16"/>
      <w:bookmarkEnd w:id="17"/>
      <w:r>
        <w:rPr>
          <w:sz w:val="24"/>
          <w:szCs w:val="24"/>
        </w:rPr>
        <w:t>Общий срок проведения осмотра зданий, сооружений составляет не более 30 рабочих дней со дня регистрации заявления (включая осмотр здания, сооружения и направление рекомендаций по устранению выявленных нарушений в случае их выявления)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4"/>
          <w:szCs w:val="24"/>
        </w:rPr>
      </w:pPr>
      <w:bookmarkStart w:id="18" w:name="sub_1010"/>
      <w:bookmarkStart w:id="19" w:name="sub_1011"/>
      <w:bookmarkEnd w:id="18"/>
      <w:bookmarkEnd w:id="19"/>
      <w:r>
        <w:rPr>
          <w:sz w:val="24"/>
          <w:szCs w:val="24"/>
        </w:rPr>
        <w:t>По результатам осмотра зданий, сооружений комиссия принимает одно из следующих решений, которое отражает в акте осмотра зданий, сооружений (далее - акт):</w:t>
      </w:r>
    </w:p>
    <w:p>
      <w:pPr>
        <w:pStyle w:val="Normal"/>
        <w:ind w:left="426" w:hanging="0"/>
        <w:jc w:val="both"/>
        <w:rPr/>
      </w:pPr>
      <w:bookmarkStart w:id="20" w:name="sub_1011"/>
      <w:bookmarkEnd w:id="20"/>
      <w:r>
        <w:rPr>
          <w:sz w:val="24"/>
          <w:szCs w:val="24"/>
        </w:rPr>
        <w:t>1) о соответствии технического состояния и надлежащего технического обслуживания здания, сооружения требованиям технических регламентов к конструктивным и другим характеристикам надежности и безопасности указанных объектов и проектной документации;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2) о несоответствии технического состояния и технического обслуживания здания, сооружения требованиям технических регламентов к конструктивным и другим характеристикам надежности и безопасности указанных объектов и проектной документации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bookmarkStart w:id="21" w:name="sub_1012"/>
      <w:bookmarkEnd w:id="21"/>
      <w:r>
        <w:rPr>
          <w:sz w:val="24"/>
          <w:szCs w:val="24"/>
        </w:rPr>
        <w:t>Форма акта утверждается постановлением администрации Советского района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0" w:firstLine="426"/>
        <w:jc w:val="both"/>
        <w:rPr>
          <w:sz w:val="24"/>
          <w:szCs w:val="24"/>
        </w:rPr>
      </w:pPr>
      <w:bookmarkStart w:id="22" w:name="sub_1012"/>
      <w:bookmarkEnd w:id="22"/>
      <w:r>
        <w:rPr>
          <w:sz w:val="24"/>
          <w:szCs w:val="24"/>
        </w:rPr>
        <w:t>Акт подписывается членами комиссии, а также лицами, принимавшими участие в проведении осмотра здания, сооружения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0" w:firstLine="426"/>
        <w:jc w:val="both"/>
        <w:rPr/>
      </w:pPr>
      <w:bookmarkStart w:id="23" w:name="sub_1013"/>
      <w:bookmarkEnd w:id="23"/>
      <w:r>
        <w:rPr>
          <w:sz w:val="24"/>
          <w:szCs w:val="24"/>
        </w:rPr>
        <w:t>В случае выявления при проведении осмотра зданий, сооружений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, Комиссия в течении 5 рабочих дней с момента осмотра, готовит рекомендации о мерах по устранению выявленных нарушений (не позднее 10 рабочих дней, если для составления рекомендаций необходимо получить заключения по результатам проведенных исследований, испытаний, экспертиз)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bookmarkStart w:id="24" w:name="sub_1013"/>
      <w:bookmarkEnd w:id="24"/>
      <w:r>
        <w:rPr>
          <w:sz w:val="24"/>
          <w:szCs w:val="24"/>
        </w:rPr>
        <w:t>Рекомендации о мерах по устранению выявленных нарушений направляются администрацией Советского района  лицам, ответственным за эксплуатацию зданий и сооружений, в течение 5 рабочих дней с момента подписания рекомендаций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bCs/>
          <w:sz w:val="24"/>
          <w:szCs w:val="24"/>
        </w:rPr>
      </w:pPr>
      <w:bookmarkStart w:id="25" w:name="sub_219"/>
      <w:r>
        <w:rPr>
          <w:sz w:val="24"/>
          <w:szCs w:val="24"/>
        </w:rPr>
        <w:t>Администрация Советского района уведомляет заявителя о результатах рассмотрения заявления в порядке и сроки, установленные действующим законодательством.</w:t>
      </w:r>
      <w:bookmarkStart w:id="26" w:name="sub_1100"/>
      <w:bookmarkEnd w:id="25"/>
      <w:bookmarkEnd w:id="26"/>
    </w:p>
    <w:p>
      <w:pPr>
        <w:pStyle w:val="Normal"/>
        <w:ind w:left="284" w:hanging="0"/>
        <w:jc w:val="both"/>
        <w:rPr>
          <w:rStyle w:val="Style12"/>
          <w:b w:val="false"/>
          <w:b w:val="false"/>
          <w:color w:val="000000"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i w:val="false"/>
      <w:color w:val="000000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1">
    <w:name w:val="WW8Num9z1"/>
    <w:qFormat/>
    <w:rPr>
      <w:rFonts w:ascii="Times New Roman" w:hAnsi="Times New Roman" w:cs="Times New Roman"/>
      <w:b w:val="false"/>
    </w:rPr>
  </w:style>
  <w:style w:type="character" w:styleId="WW8Num9z2">
    <w:name w:val="WW8Num9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basedOn w:val="Style10"/>
    <w:qFormat/>
    <w:rPr>
      <w:b/>
      <w:bCs/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13">
    <w:name w:val="Обычный (веб)"/>
    <w:basedOn w:val="Normal"/>
    <w:qFormat/>
    <w:pPr>
      <w:spacing w:before="30" w:after="0"/>
      <w:ind w:left="15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WWHeading2">
    <w:name w:val="WW-Heading 2"/>
    <w:basedOn w:val="Normal"/>
    <w:qFormat/>
    <w:pPr>
      <w:keepNext w:val="true"/>
      <w:outlineLvl w:val="1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garantf1://12038258.0" TargetMode="External"/><Relationship Id="rId4" Type="http://schemas.openxmlformats.org/officeDocument/2006/relationships/hyperlink" Target="garantf1://12072032.0" TargetMode="External"/><Relationship Id="rId5" Type="http://schemas.openxmlformats.org/officeDocument/2006/relationships/hyperlink" Target="garantf1://86367.0" TargetMode="External"/><Relationship Id="rId6" Type="http://schemas.openxmlformats.org/officeDocument/2006/relationships/hyperlink" Target="garantf1://29007763.0" TargetMode="External"/><Relationship Id="rId7" Type="http://schemas.openxmlformats.org/officeDocument/2006/relationships/hyperlink" Target="garantf1://12072032.2" TargetMode="External"/><Relationship Id="rId8" Type="http://schemas.openxmlformats.org/officeDocument/2006/relationships/hyperlink" Target="garantf1://12038258.55248" TargetMode="External"/><Relationship Id="rId9" Type="http://schemas.openxmlformats.org/officeDocument/2006/relationships/hyperlink" Target="garantf1://12038258.55251" TargetMode="External"/><Relationship Id="rId10" Type="http://schemas.openxmlformats.org/officeDocument/2006/relationships/hyperlink" Target="garantf1://12038258.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02:00Z</dcterms:created>
  <dc:creator>Балашова</dc:creator>
  <dc:description/>
  <cp:keywords/>
  <dc:language>en-US</dc:language>
  <cp:lastModifiedBy>Андрей Иванович Мельников</cp:lastModifiedBy>
  <cp:lastPrinted>2016-06-29T14:22:00Z</cp:lastPrinted>
  <dcterms:modified xsi:type="dcterms:W3CDTF">2016-11-15T10:35:00Z</dcterms:modified>
  <cp:revision>22</cp:revision>
  <dc:subject/>
  <dc:title/>
</cp:coreProperties>
</file>